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45"/>
        <w:jc w:val="center"/>
        <w:outlineLvl w:val="0"/>
        <w:rPr>
          <w:rFonts w:eastAsia="Times New Roman" w:cs="Calibri"/>
          <w:b/>
          <w:b/>
          <w:bCs/>
          <w:kern w:val="2"/>
          <w:sz w:val="48"/>
          <w:szCs w:val="48"/>
          <w:lang w:eastAsia="es-ES"/>
        </w:rPr>
      </w:pPr>
      <w:hyperlink r:id="rId2">
        <w:r>
          <w:rPr>
            <w:rStyle w:val="InternetLink"/>
            <w:rFonts w:eastAsia="Times New Roman" w:cs="Calibri"/>
            <w:b/>
            <w:bCs/>
            <w:kern w:val="2"/>
            <w:sz w:val="48"/>
            <w:szCs w:val="48"/>
            <w:u w:val="single"/>
            <w:lang w:eastAsia="es-ES"/>
          </w:rPr>
          <w:t>María, míram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45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es-ES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ría, mírame, María, míra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Si Tú me miras Él también me mirará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Madre mía, mírame De la mano llévame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uy cerca de Él Que ahí me quiero qued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ría, cúbreme con tu mant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Que tengo miedo, no sé rez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Que por tus ojos misericordios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Tendré la fuerza, tendré la paz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ría, míranos, María, mírano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Si Tú nos miras Él también nos mirará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dre mía, míranos, De la mano llévan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uy cerca de Él Que ahí queremos est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dre, consuélame de mis pena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Es que no quiero ofenderle má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Que por tus ojos misericordios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Quiero ir al cielo y verlos y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ordes.lacuerda.net/betsaida/maria_mir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2:00Z</dcterms:created>
  <dc:creator>F. Pache</dc:creator>
  <dc:description/>
  <dc:language>en-US</dc:language>
  <cp:lastModifiedBy>F. Pache</cp:lastModifiedBy>
  <cp:lastPrinted>2024-10-28T10:03:00Z</cp:lastPrinted>
  <dcterms:modified xsi:type="dcterms:W3CDTF">2024-11-07T08:32:00Z</dcterms:modified>
  <cp:revision>2</cp:revision>
  <dc:subject/>
  <dc:title/>
</cp:coreProperties>
</file>